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seph Stalin: Man of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ared to Hitler, how many people died as a result of Stalin’s 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the name Stali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nin and the Bolsheviks set up a __________________________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uld Lenin have wanted Stalin to take over after his death? Why/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Lenin’s death, who takes over as leader of the Communist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lin turns a single party rule into his own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Stalin do in terms of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goal of Stalin’s Five-Year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ere Collective F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was Collectiv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happened when farmers refused to deliver their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many lives were lost in the creation of the White Sea/Baltic Ca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y does Stalin choose to participate in public cerem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any forced-laborers were there in the Soviet Union by the mid-193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effect of Stalin’s modernization on the Russian country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y can’t people escape the poor situation in the Ukr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is life different in Moscow than in the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happened to the students who told Stalin’s wife about the starvation in the country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did Stalin’s wife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w does Stalin eliminate his political rivals and suppress op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happened during the Hys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happened during the Great T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y was the Gulag system a “Cannabalistic system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ow did Stalin hide the truth of his cruel 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y did Stalin purge his armed forc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cmccoy</dc:creator>
  <dc:description/>
  <cp:keywords/>
  <dc:language>en-US</dc:language>
  <cp:lastModifiedBy>btracy</cp:lastModifiedBy>
  <dcterms:modified xsi:type="dcterms:W3CDTF">2011-04-11T15:41:00Z</dcterms:modified>
  <cp:revision>4</cp:revision>
  <dc:subject/>
  <dc:title>Joseph Stalin: Man of Steel</dc:title>
</cp:coreProperties>
</file>